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spacing w:lineRule="auto" w:line="240" w:before="0" w:after="0"/>
        <w:contextualSpacing/>
        <w:rPr/>
      </w:pPr>
      <w:r>
        <w:rPr/>
      </w:r>
    </w:p>
    <w:p>
      <w:pPr>
        <w:pStyle w:val="Style37"/>
        <w:spacing w:lineRule="auto" w:line="240" w:before="0" w:after="0"/>
        <w:contextualSpacing/>
        <w:jc w:val="right"/>
        <w:rPr/>
      </w:pPr>
      <w:r>
        <w:rPr/>
      </w:r>
    </w:p>
    <w:p>
      <w:pPr>
        <w:pStyle w:val="Style37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3</w:t>
      </w:r>
    </w:p>
    <w:p>
      <w:pPr>
        <w:pStyle w:val="Style37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ПРОВЕДЕНИЯ ФИНАНСОВО-ЭКОНОМИЧЕСКОЙ ЭКСПЕРТИЗЫ ПРОЕКТА РЕШЕНИЯ СЕССИИ СИМФЕРОПОЛЬСКОГО ГОРОДСКОГО СОВЕТА «О ВНЕСЕНИИ ИЗМЕНЕНИЙ В РЕШЕНИЕ СИМФЕРОПОЛЬСКОГО ГОРОДСКОГО СОВЕТА ОТ 22.12.2017 № 1496 «О БЮДЖЕТЕ МУНИЦИПАЛЬНОГО ОБРАЗОВАНИЯ ГОРОДСКОЙ ОКРУГ СИМФЕРОПОЛЬ РЕСПУБЛИКИ КРЫМ НА 2018 ГОД</w:t>
      </w:r>
    </w:p>
    <w:p>
      <w:pPr>
        <w:pStyle w:val="Style37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ЛАНОВЫЙ ПЕРИОД 2019 И 2020 ГОДОВ»</w:t>
      </w:r>
    </w:p>
    <w:p>
      <w:pPr>
        <w:pStyle w:val="Style37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– КСП),  проведена экспертиза проекта решения Симферопольского городского совета «О внесении изменений в решение </w:t>
      </w:r>
      <w:r>
        <w:rPr>
          <w:bCs/>
          <w:color w:val="000000"/>
          <w:sz w:val="28"/>
          <w:szCs w:val="28"/>
        </w:rPr>
        <w:t>Симферопольского городского совета от 22.12.2017 № 1496 «О бюджете муниципального образования городской округ Симферополь Республики Крым на 2018 год и плановый период 2019 и 2020 годов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едставленным проектом Решения планируется утвердить общий объем до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color w:val="000000"/>
          <w:sz w:val="28"/>
          <w:szCs w:val="28"/>
        </w:rPr>
        <w:t xml:space="preserve">8 730 649,33454 </w:t>
      </w:r>
      <w:r>
        <w:rPr>
          <w:b/>
          <w:sz w:val="28"/>
          <w:szCs w:val="28"/>
        </w:rPr>
        <w:t>тыс. руб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величение общего объема доходов и расходов бюджета МО ГО Симферополь на 2018 год обусловлено изменением общего объема межбюджетных трансфертов, передаваемых из бюджета Республики Крым бюджету МО ГО Симферополь в соответствии с нормативными правовыми актами Республики Крым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дставленным проектом Решения также планируется увеличение ассигнований местного бюджета на сумму </w:t>
      </w:r>
      <w:r>
        <w:rPr>
          <w:b/>
          <w:color w:val="000000"/>
          <w:sz w:val="28"/>
          <w:szCs w:val="28"/>
        </w:rPr>
        <w:t>3 927,06437</w:t>
      </w:r>
      <w:r>
        <w:rPr>
          <w:color w:val="000000"/>
          <w:sz w:val="28"/>
          <w:szCs w:val="28"/>
        </w:rPr>
        <w:t xml:space="preserve"> тыс.руб. за счет остатка средств на 01.01.2018г. </w:t>
      </w:r>
    </w:p>
    <w:p>
      <w:pPr>
        <w:pStyle w:val="Style37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финансово-экономической экспертизы проекта Решения и документов к нему КСП установлен ряд замечаний следующе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ункту 3.1.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сокращение бюджетных ассигнований в связи с изменением структуры и штатного расписания аппарата Симферопольского городского совета в части сокращения численности на 10 единиц в сумме 3 481,733 тыс.руб.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ункт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партаменту капитального строительства (далее - ДКС) планируется увеличение объема бюджетных ассигнований на сумму 2 562,166 тыс.грн. в связи с увеличением штатной численности в количестве 6 чел. с 15.05.2018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решения 83-й сессии Симферопольского городского совета от 07.03.2018 № 1526 пункт 1 о внесении изменений в структуру аппарата Симферопольского городского совета вступает в силу с 15.05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необходимость соблюдения действующего трудового законодательства при перемещении и высвобождении работников аппарата Симферопольского городского совета Республики Крым, </w:t>
      </w:r>
      <w:r>
        <w:rPr>
          <w:rFonts w:cs="Times New Roman" w:ascii="Times New Roman" w:hAnsi="Times New Roman"/>
          <w:b/>
          <w:sz w:val="28"/>
          <w:szCs w:val="28"/>
        </w:rPr>
        <w:t>для преждевременного сокращения бюджетных ассигнований до 15 мая 2018 г. нет правовых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случае отсутствия сформированного кадрового резерва муниципальных служащих, процедура проведения конкурса на замещение вакантных должностей муниципальной службы, согласно решению 6-ой сессии Симферопольского городского совета 1-го созыва от 28.11.2014 N 83, продлится не менее 27 дней после 15.05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акантные должности, например, в ДКС фактически будут заполнены не ранее 01.06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как, имеющимся проектом предусмотрено увеличение ассигнований по ДКС на расходы, связанные с выплатами по оплате труда с 15.05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расчет, обосновывающий потребность в увеличении плановых показателей на выплаты по оплате  труда по ДКС, требует подтверждения в части количества штатной численности по состоянию на 01.01.2018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ам 1.1., 1.2., 1.3., 3.5.1. Пояснительной запис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ные ассигнования Департаменту городского хозяйства на расходы, связанные с приобретением специализированной техники и </w:t>
      </w:r>
      <w:r>
        <w:rPr>
          <w:rFonts w:cs="Times New Roman" w:ascii="Times New Roman" w:hAnsi="Times New Roman"/>
          <w:sz w:val="28"/>
          <w:szCs w:val="28"/>
        </w:rPr>
        <w:t>оборудования, а также Администрации города Симферополя - на разработку программ комплексного развития систем социальной, транспортной, коммунальной инфраструктур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финансово – экономические обоснования осуществления дан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ходов в КСП не предоставлены, что может привести 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рушению подпункта 4, пункта 1 статьи 158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3.5.7. Пояснительной запис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ассигнования Департаменту городского хозяйства на расходы, связанные с выделением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умме 14 742,690 тыс.гр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этом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нарушение пункта 22. решения Симферопольского городского совета от 22.12.2017 № 1496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бюджете муниципального образования городской округ Симферополь Республики Крым на 2018 год и плановый период 2019 и 2020 годов» (далее – решение о местном бюджете на 2018-2020г.), которым установлено, что «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из бюджета городского округа Симферополь на 2018 год и плановый период 2019 и 2020 годов предоставляются в случаях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2.1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пределения победителями по результатам конкур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орядком, установленным муниципальным правовым актом Администрации города Симферополя Республики Крым…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информации о наличии указанного порядка и проведении соответствующего конкурса, а также предоставление в качестве финансово-экономического обоснования материалов лишь по одному юридическому лиц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видетельствуют о нарушении норм Федерального закона от 26 июля 2006 года №135 « О защите конкуренции» (с изменениями и дополнениями) и создании условий, способствующих проявлению коррупци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того, имеющиеся обоснования не содержат документы, подтверждающие недополучение доходов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планирование </w:t>
      </w:r>
      <w:r>
        <w:rPr>
          <w:rFonts w:cs="Times New Roman" w:ascii="Times New Roman" w:hAnsi="Times New Roman"/>
          <w:sz w:val="28"/>
          <w:szCs w:val="28"/>
        </w:rPr>
        <w:t xml:space="preserve">увелич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ных ассигнований с целью выделения средств из местного бюджета на указанные це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 имеет правовых основани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СП обращает внимание, что п. 3.5.3 Пояснительной записки предусмотрено перераспределение ассигнований в целях исполнения постановлений мировых судей в сфере дорожной деятельности с КБК 909 0501 9Ж00025440 240 (Жилищное хозяйство) в сумме – 300,0 тыс. на КБК 909 0409 9940091100 850 (Расходы  на выполнение решений судебных инстанций, вступивших в законную силу) оплату административного штрафа в сумме +300,00 тыс. руб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боснование необходимости осуществления указанных расходов представлены копии постановлений мировых судей, вынесенных в период октябрь – ноябрь 2017 года по фактам совершения административных правонарушений в связи с неисполнением ДГХ п. 27 ст. 19.5 КоАП РФ (неисполнение в установленный срок законного предписания  должностного лица в сфере безопасности дорожного движе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этом, как усматривается из текста представленных постановлений мирового судьи, причиной  привлечения Департамента городского хозяйства к ответственности явилос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исполнение в установленный срок предписаний и необращения к соответствующему должностному лицу с ходатайством о продлении установленных в предписаниях срок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потери бюджета МО ГО Симферополя в сумме 300 тыс. руб. обусловлены отсутствием контроля со стороны должностных лиц ДГХ за исполнением законных требований органов государственного контроля и бездействием со стороны Администрации города Симферополя в части необходимости применения мер ответственности к виновным должностным лиц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Разработчику необходимо устранить указанные замеч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right="0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Утратил силу"/>
    <w:qFormat/>
    <w:rPr>
      <w:b w:val="false"/>
      <w:strike/>
      <w:color w:val="6666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Продолжение ссылки"/>
    <w:qFormat/>
    <w:rPr>
      <w:b/>
      <w:bCs/>
      <w:color w:val="106BBE"/>
    </w:rPr>
  </w:style>
  <w:style w:type="character" w:styleId="Style20">
    <w:name w:val="Найденные слова"/>
    <w:qFormat/>
    <w:rPr>
      <w:shd w:fill="FFF580" w:val="clear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Выделение для Базового Поиска"/>
    <w:qFormat/>
    <w:rPr>
      <w:b/>
      <w:color w:val="0058A9"/>
    </w:rPr>
  </w:style>
  <w:style w:type="character" w:styleId="Style29">
    <w:name w:val="Выделение для Базового Поиска (курсив)"/>
    <w:qFormat/>
    <w:rPr>
      <w:b/>
      <w:i/>
      <w:color w:val="0058A9"/>
    </w:rPr>
  </w:style>
  <w:style w:type="character" w:styleId="Style30">
    <w:name w:val="Ссылка на утративший силу документ"/>
    <w:qFormat/>
    <w:rPr>
      <w:b/>
      <w:bCs/>
      <w:color w:val="749232"/>
    </w:rPr>
  </w:style>
  <w:style w:type="character" w:styleId="Style31">
    <w:name w:val="Сравнение редакций"/>
    <w:qFormat/>
    <w:rPr>
      <w:b w:val="false"/>
    </w:rPr>
  </w:style>
  <w:style w:type="character" w:styleId="Style32">
    <w:name w:val="Цветовое выделение для Текст"/>
    <w:qFormat/>
    <w:rPr>
      <w:sz w:val="24"/>
    </w:rPr>
  </w:style>
  <w:style w:type="character" w:styleId="Style33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right="0" w:hanging="1065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right="0" w:hanging="1065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9-24T14:49:00Z</cp:lastPrinted>
  <dcterms:modified xsi:type="dcterms:W3CDTF">2018-10-04T11:29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